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ESTUDIOS DE TERCER CICLO-DO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ON DE LA TESIS DOCTORAL (RD 56/2005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"/>
        <w:gridCol w:w="142"/>
        <w:gridCol w:w="567"/>
        <w:gridCol w:w="1276"/>
        <w:gridCol w:w="142"/>
        <w:gridCol w:w="283"/>
        <w:gridCol w:w="284"/>
        <w:gridCol w:w="141"/>
        <w:gridCol w:w="850"/>
        <w:gridCol w:w="284"/>
        <w:gridCol w:w="71"/>
        <w:gridCol w:w="496"/>
        <w:gridCol w:w="142"/>
        <w:gridCol w:w="284"/>
        <w:gridCol w:w="992"/>
        <w:gridCol w:w="175"/>
        <w:gridCol w:w="108"/>
        <w:gridCol w:w="426"/>
        <w:gridCol w:w="283"/>
        <w:gridCol w:w="1276"/>
        <w:gridCol w:w="352"/>
      </w:tblGrid>
      <w:tr>
        <w:trPr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ALORACIÓN DE LA TESIS DOCTORAL</w:t>
            </w:r>
          </w:p>
        </w:tc>
      </w:tr>
      <w:tr>
        <w:trPr>
          <w:cantSplit w:val="true"/>
        </w:trPr>
        <w:tc>
          <w:tcPr>
            <w:tcW w:w="942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En aplicación de lo dispuesto en el Artº 13.3 del Real Decreto 56/2005 de 21 de enero (BOE 25-01-2005), finalizada la </w:t>
            </w:r>
            <w:r>
              <w:rPr>
                <w:b/>
              </w:rPr>
              <w:t xml:space="preserve">defensa y discusión de la TESIS DOCTORAL, </w:t>
            </w:r>
            <w:r>
              <w:rPr/>
              <w:t>cada miembro del Tribunal formulará por escrito una VALORACION sobre ella.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DR. D./D.ª: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NI/ Pasaporte nº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</w:t>
            </w:r>
          </w:p>
        </w:tc>
        <w:tc>
          <w:tcPr>
            <w:tcW w:w="75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:</w:t>
            </w:r>
          </w:p>
        </w:tc>
        <w:tc>
          <w:tcPr>
            <w:tcW w:w="41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fno.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ado miembro del Tribunal (en calidad de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), QUE HA DE JUZGAR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ESIS DOCTORAL  presentada por el   LICENCIADO,  ARQUITECTO, INGENIERO: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/D.ª</w:t>
            </w:r>
          </w:p>
        </w:tc>
        <w:tc>
          <w:tcPr>
            <w:tcW w:w="86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Jesús M. Doña Fernández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DA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Modelado de los Procesos de Toma de Decisión en Entornos Sociales Mediante Operadores OWA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TE EL SIGUIENTE INFORME INDIVIDUAL EN EL QUE SE VALORA LA TESIS: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Utilizar tantas hojas como sean necesarias)</w:t>
            </w:r>
          </w:p>
        </w:tc>
        <w:tc>
          <w:tcPr>
            <w:tcW w:w="609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0_1810844999"/>
            <w:bookmarkStart w:id="1" w:name="__Fieldmark__10_1810844999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UEBA LA TESIS</w:t>
            </w:r>
          </w:p>
        </w:tc>
      </w:tr>
      <w:tr>
        <w:trPr>
          <w:cantSplit w:val="true"/>
        </w:trPr>
        <w:tc>
          <w:tcPr>
            <w:tcW w:w="488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n consecuencia, el que suscribe </w:t>
            </w:r>
          </w:p>
        </w:tc>
        <w:tc>
          <w:tcPr>
            <w:tcW w:w="488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1_1810844999"/>
            <w:bookmarkStart w:id="3" w:name="__Fieldmark__11_1810844999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UEBA LA TESIS</w:t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IEMBRO DEL TRIBUNAL</w:t>
            </w:r>
          </w:p>
        </w:tc>
      </w:tr>
      <w:tr>
        <w:trPr>
          <w:cantSplit w:val="true"/>
        </w:trPr>
        <w:tc>
          <w:tcPr>
            <w:tcW w:w="389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RMADO: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CMO. SR. PRESIDENTE DE LA COMISIÓN DE DOCTORADO DE LA UNIVERSIDAD DE MÁLAGA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Servicio de Posgrado, 3ª Planta Edf. Rectorado, Campus El Ejido, 29071-MÁLAGA, Tf: 95 213 10 25 /14 61, FAX: 95 213 11 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21609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16"/>
      </w:rPr>
    </w:pPr>
    <w:r>
      <w:rPr>
        <w:sz w:val="16"/>
      </w:rPr>
      <w:t xml:space="preserve"> </w:t>
    </w:r>
    <w:r>
      <w:rPr>
        <w:sz w:val="16"/>
      </w:rPr>
      <w:t>SERVICIO DE POS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7:00Z</dcterms:created>
  <dc:creator>Tercer Ciclo</dc:creator>
  <dc:description/>
  <dc:language>en-US</dc:language>
  <cp:lastModifiedBy>Administrador</cp:lastModifiedBy>
  <cp:lastPrinted>2004-07-21T11:17:00Z</cp:lastPrinted>
  <dcterms:modified xsi:type="dcterms:W3CDTF">2008-03-05T17:37:00Z</dcterms:modified>
  <cp:revision>2</cp:revision>
  <dc:subject/>
  <dc:title>ESTUDIOS DE TERCER CICLO-DOCTORADO</dc:title>
</cp:coreProperties>
</file>